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Правительства РФ от 02.04.2020 № 424 «Об особенностях предоставления коммунальных услуг собственникам и  пользователям помещений в многоквартирных домах и жилых домов» установлен запрет с 06.04.2020 до  01.01.2021 взыскивать неустойку (штрафы, пени) в случаях, когда плата за жилье и коммунальные  услуги внесена позже срока и (или) не полностью. То же касается  уплаты взносов на капитальный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В связи с изменениями законодательства в этот период не имеют права требовать  неустойку исполнители коммунальной услуги, в том числе по обращению с твердыми бытовыми отходами, а также те,  кто управляет многоквартирными дом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перь последние освобождены от штрафных санкций за неисполнение обязательств  перед поставщиками 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 w:before="0" w:after="300"/>
      <w:outlineLvl w:val="0"/>
    </w:pPr>
    <w:rPr>
      <w:rFonts w:ascii="Helvetica" w:hAnsi="Helvetica" w:cs="Helvetica"/>
      <w:color w:val="405CA9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eastAsia="Calibri" w:cs="Courier New"/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086BE"/>
      <w:u w:val="single"/>
    </w:rPr>
  </w:style>
  <w:style w:type="character" w:styleId="Px">
    <w:name w:val="px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auto" w:line="240" w:before="0" w:after="225"/>
    </w:pPr>
    <w:rPr>
      <w:rFonts w:ascii="Times New Roman" w:hAnsi="Times New Roman" w:cs="Times New Roman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06:00Z</dcterms:created>
  <dc:creator>belckaja.l.i</dc:creator>
  <dc:description/>
  <cp:keywords/>
  <dc:language>en-US</dc:language>
  <cp:lastModifiedBy>Марина</cp:lastModifiedBy>
  <cp:lastPrinted>2020-05-15T10:27:00Z</cp:lastPrinted>
  <dcterms:modified xsi:type="dcterms:W3CDTF">2020-07-31T11:15:00Z</dcterms:modified>
  <cp:revision>3</cp:revision>
  <dc:subject/>
  <dc:title>И</dc:title>
</cp:coreProperties>
</file>